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59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9-01-2024-004422-3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Божко Елизаветы Витальевны</w:t>
      </w:r>
      <w:r>
        <w:rPr/>
        <w:t xml:space="preserve">, * года рождения, уроженки                       гор. *, проживающей по адресу: * </w:t>
      </w:r>
      <w:r>
        <w:rPr>
          <w:color w:val="FF0000"/>
        </w:rPr>
        <w:t>паспорт серии 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Божко Е.В., являясь генеральный директором ООО «Вектор», расположенного по адресу: *, не своевременно представила в Межрайонную ИФНС России № 6 по ХМАО-Югре декларацию по единому налогу, уплаченному в связи с применением упрощенной системы налогообложения 2023 год, срок предоставления которого установлен не позднее 25.03.2024 года, фактически расчет представлен 26.03.2024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Божко Е.В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Божко Е.В.,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Божко Елизавету Витальевну признать </w:t>
      </w:r>
      <w:r>
        <w:rPr>
          <w:rFonts w:eastAsia="MS Mincho;ＭＳ 明朝"/>
        </w:rPr>
        <w:t xml:space="preserve">виновной в совершении административного правонарушения, предусмотренного ст. 15.5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 xml:space="preserve"> и назначить ей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95012592415124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